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ahoma"/>
          <w:b/>
          <w:bCs/>
          <w:sz w:val="24"/>
        </w:rPr>
        <w:t>EL SUSCRITO REPRESENTANTE LEGAL DE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(NOMBRE DE LA ENTIDAD)</w:t>
      </w:r>
    </w:p>
    <w:p>
      <w:pPr>
        <w:pStyle w:val="Normal"/>
        <w:spacing w:lineRule="auto" w:line="240"/>
        <w:rPr>
          <w:rFonts w:cs="Tahoma"/>
          <w:b/>
          <w:b/>
          <w:bCs/>
          <w:sz w:val="10"/>
        </w:rPr>
      </w:pPr>
      <w:r>
        <w:rPr>
          <w:rFonts w:cs="Tahoma"/>
          <w:b/>
          <w:bCs/>
          <w:sz w:val="10"/>
        </w:rPr>
      </w:r>
    </w:p>
    <w:p>
      <w:pPr>
        <w:pStyle w:val="Normal"/>
        <w:spacing w:lineRule="auto" w:line="24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CERTIFICA</w:t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center"/>
        <w:rPr>
          <w:rFonts w:cs="Tahoma"/>
          <w:sz w:val="14"/>
        </w:rPr>
      </w:pPr>
      <w:r>
        <w:rPr>
          <w:rFonts w:cs="Tahoma"/>
          <w:sz w:val="14"/>
        </w:rPr>
      </w:r>
    </w:p>
    <w:p>
      <w:pPr>
        <w:pStyle w:val="Normal"/>
        <w:jc w:val="both"/>
        <w:rPr/>
      </w:pPr>
      <w:r>
        <w:rPr>
          <w:lang w:val="es-MX"/>
        </w:rPr>
        <w:t>Yo_____________________________________________ identificado con cédula de ciudadanía No.___________________ expedida en ______________________, actuando en calidad de Representante Legal de la Entidad denominada ___________________con N° de NIT ___________________,  con el fin de dar cumplimiento a lo requerido por FIDUPREVISORA S.A. para la otorgación y/o renovación del código de descuento para realizar descuentos por aportes o libranzas a la nómina de pensionados del Fondo Nacional de Prestaciones Sociales del Magisterio, manifiesto bajo gravedad de juramento qu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Ni el representante legal, ni ninguno de los socios o accionistas se encuentran reportados en listas restrictivas, Procuraduría, Contraloría, DIAN y Registraduría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Dentro de la actividad comercial, esta entidad _______________________________________no genera cobro de intereses mayores a la tasa de usura, establecida por la Superintendencia Financiera de Colombia, la cual para el mes de </w:t>
      </w:r>
      <w:r>
        <w:rPr>
          <w:u w:val="single"/>
          <w:lang w:val="es-MX"/>
        </w:rPr>
        <w:t>______________</w:t>
      </w:r>
      <w:r>
        <w:rPr>
          <w:lang w:val="es-MX"/>
        </w:rPr>
        <w:t>está en</w:t>
        <w:softHyphen/>
        <w:t>____</w:t>
      </w:r>
      <w:r>
        <w:rPr>
          <w:u w:val="single"/>
          <w:lang w:val="es-MX"/>
        </w:rPr>
        <w:t xml:space="preserve"> %</w:t>
      </w:r>
      <w:r>
        <w:rPr>
          <w:lang w:val="es-MX"/>
        </w:rPr>
        <w:t xml:space="preserve">    efectivo anual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s autorizaciones de descuentos que se remiten mensualmente escaneadas en un CD, están diligenciadas en su totalidad e incluye la firma y huella del pensionad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os descuentos solicitados por esta entidad, no superan el 50% del neto recibido por parte del pensionad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De acuerdo </w:t>
      </w:r>
      <w:r>
        <w:rPr/>
        <w:t>a los requisitos establecidos en la Ley 1527 de 2012, y</w:t>
      </w:r>
      <w:r>
        <w:rPr>
          <w:rFonts w:cs="Tahoma"/>
          <w:shd w:fill="FFFFFF" w:val="clear"/>
        </w:rPr>
        <w:t xml:space="preserve"> la Ley 1902 de 2018, esta entidad ____________________________posee el código de RUNEOL N°___________________</w:t>
      </w:r>
      <w:r>
        <w:rPr/>
        <w:t>, último año renovado 2018.</w:t>
      </w:r>
    </w:p>
    <w:p>
      <w:pPr>
        <w:pStyle w:val="Normal"/>
        <w:jc w:val="both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e expide la presente certificación a los _____ días del mes de __________________ de 2018 a solicitud de la entidad pagadora FIDUPREVISORA S.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____________________________</w:t>
      </w:r>
    </w:p>
    <w:p>
      <w:pPr>
        <w:pStyle w:val="Normal"/>
        <w:rPr/>
      </w:pPr>
      <w:r>
        <w:rPr>
          <w:rFonts w:cs="Tahoma"/>
        </w:rPr>
        <w:t>Firma del Representante Leg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paragraph">
            <wp:posOffset>282575</wp:posOffset>
          </wp:positionV>
          <wp:extent cx="2153920" cy="633730"/>
          <wp:effectExtent l="0" t="0" r="0" b="0"/>
          <wp:wrapSquare wrapText="bothSides"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/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35:00Z</dcterms:created>
  <dc:creator>Uniatlantico</dc:creator>
  <dc:description/>
  <cp:keywords/>
  <dc:language>en-US</dc:language>
  <cp:lastModifiedBy>Gongora Solano Marcela Paola</cp:lastModifiedBy>
  <cp:lastPrinted>2018-09-12T10:12:00Z</cp:lastPrinted>
  <dcterms:modified xsi:type="dcterms:W3CDTF">2018-12-03T21:35:00Z</dcterms:modified>
  <cp:revision>2</cp:revision>
  <dc:subject/>
  <dc:title>EL SUSCRITO JEFE DEL DEPARTAMENTO DE GESTION FINANCIERA DE LA UNIVERSIDAD DEL ATLANTICO</dc:title>
</cp:coreProperties>
</file>